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3 tháng 8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họp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9/7/2020 tại thôn Đô Hai, xã An Lão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3/8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9:03:00Z</dcterms:modified>
  <cp:revision>109</cp:revision>
  <dc:subject/>
  <dc:title>C«ng an tØnh Hµ Nam </dc:title>
</cp:coreProperties>
</file>